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дагогические кадры МАОУ Гимназии № 3 г. Южно-Сахал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1559"/>
        <w:gridCol w:w="2552"/>
        <w:gridCol w:w="1417"/>
        <w:gridCol w:w="1134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труд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по дипл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стаж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окина Людмил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скина 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Любовь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ого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ва Вер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чкина Анна Арту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ович Маргарит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образительное искусств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Гал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 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Екате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жеева Тамара Шагду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чевская Любовь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есенк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кина Ксен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овец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Наталья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ова Евген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-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цев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а Елизавет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Окса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Ольг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,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ко Наталь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жникова И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лова Татья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ец Ма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 Светла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хватуллина Ксен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сина Валент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 Юлия Чен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арина Евген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пова Ольг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польская 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 Ю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Ан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гвист, перевод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чук-Червонный Лев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 Ксения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ческ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Мар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паев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ркина Лид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Людмила Афанас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ова Альб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инова Юлия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булова Вер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оциально-политически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а Ал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 и п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ртем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Ю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ина Ни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лев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информатики и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ва Татьяна Ег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хим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 Ги С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япон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 Олег Енсу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о Татья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. Методист по воспитате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лярская И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Серг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бразите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кина Вероник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Олеся Вяче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 фил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ылицына 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цко Васил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физической 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а Татьяна Ант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 педагогических на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морохова Е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ько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льцова Валер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к, преподава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ская Айгуль Марат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якова Окс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Денис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ростян Екатерина Арк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ировой художествен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– библиограф детских и юношески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тин Александ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атов Андр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чук-Червонный Лев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феева Людмила Афанас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стова Альб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Ольг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ина Нина Фед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булова Вер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социально-политически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 Олег Енсу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о Татья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. Методист по воспитательн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кина Вероник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ылицына Наталь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ва Татьяна Анто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ическо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морохова Еле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ько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якова Окс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Денис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ростян Екатерина Арк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ировой художественн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– библиограф детских и юношески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Еле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танец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тмика </w:t>
            </w:r>
          </w:p>
          <w:p>
            <w:pPr>
              <w:pStyle w:val="Normal"/>
              <w:jc w:val="center"/>
              <w:rPr/>
            </w:pPr>
            <w:r>
              <w:rPr/>
              <w:t>Азбука хор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спортивного бального танца. Преподаватель специ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гула Ольг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 класс (вокальный ансамбль)</w:t>
            </w:r>
          </w:p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ижер хора, учитель музыки в общеобразовательной школе, преподаватель сольфедж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кина Дар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 мастерства</w:t>
            </w:r>
          </w:p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  <w:p>
            <w:pPr>
              <w:pStyle w:val="Normal"/>
              <w:jc w:val="center"/>
              <w:rPr/>
            </w:pPr>
            <w:r>
              <w:rPr/>
              <w:t>Театральные игры</w:t>
            </w:r>
          </w:p>
          <w:p>
            <w:pPr>
              <w:pStyle w:val="Normal"/>
              <w:jc w:val="center"/>
              <w:rPr/>
            </w:pPr>
            <w:r>
              <w:rPr/>
              <w:t>Основы сценического движения</w:t>
            </w:r>
          </w:p>
          <w:p>
            <w:pPr>
              <w:pStyle w:val="Normal"/>
              <w:jc w:val="center"/>
              <w:rPr/>
            </w:pPr>
            <w:r>
              <w:rPr/>
              <w:t>История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творческого коллектива.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як Татья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тепиа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узыкальн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ев Руслан Арту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ьный танец</w:t>
            </w:r>
          </w:p>
          <w:p>
            <w:pPr>
              <w:pStyle w:val="Normal"/>
              <w:jc w:val="center"/>
              <w:rPr/>
            </w:pPr>
            <w:r>
              <w:rPr/>
              <w:t>Народно-сценический танец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творческого коллектива.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Ольг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  <w:p>
            <w:pPr>
              <w:pStyle w:val="Normal"/>
              <w:jc w:val="center"/>
              <w:rPr/>
            </w:pPr>
            <w:r>
              <w:rPr/>
              <w:t>Выстав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книж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кина Окс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  <w:p>
            <w:pPr>
              <w:pStyle w:val="Normal"/>
              <w:jc w:val="center"/>
              <w:rPr/>
            </w:pPr>
            <w:r>
              <w:rPr/>
              <w:t>Выстав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овская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 класс (вокальный ансамбль)</w:t>
            </w:r>
          </w:p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ижер хора, преподаватель хоров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Эдит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>Синтезатор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компан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МШ, концертмей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никова Валент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Аккомпа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МШ, концертмей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ин Дмитр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та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инструментального коллектива,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Аккомпа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МШ, концертмей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ова 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>Синтезатор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Аккомпа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МШ, концертмей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мейс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, 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дошколь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инян Анна Саш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МШ, концертмей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кина Жан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>Синтезатор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Аккомпа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МШ, концертмей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 Дина Енму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>Синтезатор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Аккомпа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 камерного ансамбля, концертмейстер, 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й Татья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>Синтезатор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Аккомпа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МШ, концертмей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ко Дмитр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ьный танец</w:t>
            </w:r>
          </w:p>
          <w:p>
            <w:pPr>
              <w:pStyle w:val="Normal"/>
              <w:jc w:val="center"/>
              <w:rPr/>
            </w:pPr>
            <w:r>
              <w:rPr/>
              <w:t>Народно-сценический танец</w:t>
            </w:r>
          </w:p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спортивного бального танца. Преподаватель спортивного бального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 Георг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 класс (вокальный ансамбль)</w:t>
            </w:r>
          </w:p>
          <w:p>
            <w:pPr>
              <w:pStyle w:val="Normal"/>
              <w:jc w:val="center"/>
              <w:rPr/>
            </w:pPr>
            <w:r>
              <w:rPr/>
              <w:t>Х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ижер хора, преподаватель хоров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 класс (вокальный ансамбль)</w:t>
            </w:r>
          </w:p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ижер хора, преподаватель хоров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кова Ольг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  <w:p>
            <w:pPr>
              <w:pStyle w:val="Normal"/>
              <w:jc w:val="center"/>
              <w:rPr/>
            </w:pPr>
            <w:r>
              <w:rPr/>
              <w:t>Выставоч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 - дизай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юк Наталья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ческий танец</w:t>
            </w:r>
          </w:p>
          <w:p>
            <w:pPr>
              <w:pStyle w:val="Normal"/>
              <w:jc w:val="center"/>
              <w:rPr/>
            </w:pPr>
            <w:r>
              <w:rPr/>
              <w:t>Ритмика</w:t>
            </w:r>
          </w:p>
          <w:p>
            <w:pPr>
              <w:pStyle w:val="Normal"/>
              <w:jc w:val="center"/>
              <w:rPr/>
            </w:pPr>
            <w:r>
              <w:rPr/>
              <w:t>Сценический танец (ритм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спортивного бального танца. Преподаватель спортивного бального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 мастерства</w:t>
            </w:r>
          </w:p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  <w:p>
            <w:pPr>
              <w:pStyle w:val="Normal"/>
              <w:jc w:val="center"/>
              <w:rPr/>
            </w:pPr>
            <w:r>
              <w:rPr/>
              <w:t>Театральные игры</w:t>
            </w:r>
          </w:p>
          <w:p>
            <w:pPr>
              <w:pStyle w:val="Normal"/>
              <w:jc w:val="center"/>
              <w:rPr/>
            </w:pPr>
            <w:r>
              <w:rPr/>
              <w:t>Основы сценического движения</w:t>
            </w:r>
          </w:p>
          <w:p>
            <w:pPr>
              <w:pStyle w:val="Normal"/>
              <w:jc w:val="center"/>
              <w:rPr/>
            </w:pPr>
            <w:r>
              <w:rPr/>
              <w:t>История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просветработник, руководитель самодеятельного театральн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а Ири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 класс (вокальный ансамбль)</w:t>
            </w:r>
          </w:p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ДМШ, концертмей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анова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Сольфеджио</w:t>
            </w:r>
          </w:p>
          <w:p>
            <w:pPr>
              <w:pStyle w:val="Normal"/>
              <w:jc w:val="center"/>
              <w:rPr/>
            </w:pPr>
            <w:r>
              <w:rPr/>
              <w:t>Теория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музы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ле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ый танец Ритм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 спортивного бального танца. Преподав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Надежд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оративно-приклад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  <w:p>
            <w:pPr>
              <w:pStyle w:val="Normal"/>
              <w:jc w:val="center"/>
              <w:rPr/>
            </w:pPr>
            <w:r>
              <w:rPr/>
              <w:t>Рисунок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оч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черчения и изоискус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ник декоративно-прикла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нкова Ю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актерского мастерства</w:t>
            </w:r>
          </w:p>
          <w:p>
            <w:pPr>
              <w:pStyle w:val="Normal"/>
              <w:jc w:val="center"/>
              <w:rPr/>
            </w:pPr>
            <w:r>
              <w:rPr/>
              <w:t>Культура речи</w:t>
            </w:r>
          </w:p>
          <w:p>
            <w:pPr>
              <w:pStyle w:val="Normal"/>
              <w:jc w:val="center"/>
              <w:rPr/>
            </w:pPr>
            <w:r>
              <w:rPr/>
              <w:t>Театральные игры</w:t>
            </w:r>
          </w:p>
          <w:p>
            <w:pPr>
              <w:pStyle w:val="Normal"/>
              <w:jc w:val="center"/>
              <w:rPr/>
            </w:pPr>
            <w:r>
              <w:rPr/>
              <w:t>Основы сценического движения</w:t>
            </w:r>
          </w:p>
          <w:p>
            <w:pPr>
              <w:pStyle w:val="Normal"/>
              <w:jc w:val="center"/>
              <w:rPr/>
            </w:pPr>
            <w:r>
              <w:rPr/>
              <w:t>История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 театрализованных представлений. Преподав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1:07:00Z</dcterms:created>
  <dc:creator>Administrator</dc:creator>
  <dc:description/>
  <cp:keywords/>
  <dc:language>en-US</dc:language>
  <cp:lastModifiedBy>й</cp:lastModifiedBy>
  <cp:lastPrinted>2014-10-24T10:26:00Z</cp:lastPrinted>
  <dcterms:modified xsi:type="dcterms:W3CDTF">2017-12-22T02:24:00Z</dcterms:modified>
  <cp:revision>471</cp:revision>
  <dc:subject/>
  <dc:title/>
</cp:coreProperties>
</file>